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LEY 39/2002, de 28 de octubre,de transposición al  ordenamiento jurídico español</w:t>
      </w:r>
    </w:p>
    <w:p>
      <w:pPr>
        <w:pStyle w:val="Normal"/>
        <w:jc w:val="center"/>
        <w:rPr>
          <w:b/>
          <w:b/>
          <w:color w:val="000000"/>
          <w:sz w:val="24"/>
          <w:lang w:eastAsia="es-ES"/>
        </w:rPr>
      </w:pPr>
      <w:r>
        <w:rPr>
          <w:b/>
          <w:color w:val="000000"/>
          <w:sz w:val="24"/>
          <w:lang w:eastAsia="es-ES"/>
        </w:rPr>
        <w:t>de diversas directivas comunitarias en materia de protección de los intereses de los consumidores y usuarios</w:t>
      </w:r>
    </w:p>
    <w:p>
      <w:pPr>
        <w:pStyle w:val="Normal"/>
        <w:jc w:val="both"/>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CAPÍTULO I</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Modificación de la Ley de Enjuiciamiento Civil Artículo primero. Modificación de la Ley 1/2OOO, de 7 de enero, de Enjuiciamiento Civil. «8.° Las entidades habilitadas conforme a la normativa comunitaria europea para el ejercicio de la acción de cesación en defensa de los intereses colectivos y de los intereses difusos de los consumidores y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gun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añade un apartado 4 al artículo 11, quedando redactado en los siguientes términos: «4. Asimismo, el Ministerio Fiscal y las entidades habilitadas a las que se refiere el artículo 6.1.8.° estarán legitimadas para el ejercicio de la acción de cesación para la defensa de los intereses colectivos y de los intereses difusos de los consumidores y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ercer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adiciona un apartado 4 al artículo 15, con la siguiente redacción: «4. Quedan exceptuados de lo dispuesto en los apartados anteriores los procesos iniciados mediante el ejercicio de una acción de cesación para la defensa de los intereses colectivos y de los intereses difusos de los consumidores y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uar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añade un punto 16.a al apartado 1 del artículo 52, quedando redactado del siguiente modo: «16.° En los procesos en los que se ejercite la acción de cesación en defensa de los intereses tanto colectivos como difusos de los consumidores y usuarios, será competente el Tribunal del lugar donde el demandado tenga un establecimiento, y, a falta de éste, el de su domicilio; si careciere de domicilio en territorio español, el del lugar del domicilio del act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Quin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adiciona un apartado 2 al artículo 221 con la siguiente redacción: «2. En las sentencias estimatorias de una acción de cesación en defensa de los intereses colectivos y de los intereses difusos de los consumidores y usuarios el Tribunal, si lo estima procedente, y con cargo al demandado, podrá acordar la publicación total o parcial de la sentencia o, cuando los efectos de la infracción puedan mantenerse a lo largo del tiempo, una declaración rectificado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x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modifican los puntos 4.° y 5.° del apartado 1 del artículo 249, que quedan redactados del siguiente modo: «4.° Las demandas en materia de competencia desleal, propiedad industrial, propiedad intelectual y publicidad, siempre que no versen exclusivamente sobre reclamaciones de cantidad, en cuyo caso se tramitarán por el procedimiento que les corresponda en función de la cuantía que se reclame. No obstante, se estará a lo dispuesto en el punto 12° del apartado 1 del artículo 250 cuando se trate del ejercicio de la acción de cesación en defensa de los intereses colectivos y de los intereses difusos de los consumidores y usuarios en materia de publicidad.» «5.° Las demandas en que se ejerciten acciones relativas a condiciones generales de contratación en \os casos previstos en la legislación sobre es- ta materia, salvo lo dispuesto en el punto 1 2.° del apartado 1 del artículo 250.»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épti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Se adiciona un punto 12.° al apartado 1 del artículo 250, resultando del siguiente tenor: «12.° Las que supongan el ejercicio de la acción de cesación en defensa de los intereses colectivos y difusos de los consumidores y usuari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Octa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l artículo 711 queda redactado como sigue: «Artículo 711. Cuantía de las multas coercitivas. 1. Para determinar la cuantía de las multas previstas en los artículos anteriores, el Tribunal, mediante providencia, tendrá en cuenta el precio o la contraprestación del hacer personalísimo establecidos en el título ejecutivo y, si no constaran en él o se tratara de deshacer lo mal hecho, el coste dinerario que en el mercado se atribuya a esas conductas. Las multas mensuales podrán ascender a un 20 por ciento del precio o valor y la multa única al 50 por ciento de dicho precio o valor. 2. La sentencia estimatoria de una acción de cesación en defensa de los intereses colectivos y de los intereses difusos de los consumidores y usuarios impondrá, sin embargo, una multa que oscilará entre seiscientos y sesenta mil euros, por día de retraso en la ejecución de la resolución judicial en el plazo señalado en la sentencia, según la naturaleza e importancia del daño producido y la capacidad económica del condenado. Dicha multa deberá ser ingresada en el Tesoro Públic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ven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añade un nuevo párrafo al apartado 3 del artículo 728, con la siguiente redacción: «En los procedimientos en los que se ejercite una acción de cesación en defensa de los intereses colectivos y de los intereses difusos de los consumidores y usuarios, el Tribunal podrá dispensar al solicitante de la medida cautelar del deber de prestar caución, atendidas las circunstancias del caso, así como la entidad económica y la repercusión social de los distintos intereses afecta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APÍTULO II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Modificación de leyes sectoriales para introducir en ellas la acción de cesación en defensa de los intereses de los consumidores y usuarios Artículo segundo. Modificación de la Ley 7/1998, de 13 de abril, de Condiciones Generales de la Contratación. «Artículo 16. Legitimación activa. Las acciones previstas en el artículo 12 podrán ser ejercitadas por las siguientes entidad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asociaciones o corporaciones de empresarios, profesionales y agricultores que estatutariamente tengan encomendada la defensa de los intereses de sus miembr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Cámaras de Comercio, Industria y Naveg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as asociaciones de consumidores y usuarios que reúnan los requisitos establecidos en la Ley 26/1984, de 19 de julio. General para la Defensa de los Consumidores y Usuarios, o, en su caso, en la legislación autonómica en materia de defensa de los consumid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El Instituto Nacional del Consumo y los órganos o entidades correspondientes de las Comunidades Autónomas y de las Corporaciones locales competentes en materia de defensa de los consumid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Los colegios profesionales legalmente constitui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6. El Ministerio Fisc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7.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 Los Jueces y Tribunales aceptarán dicha lista como prueba de la capacidad de la entidad habilitada para ser parte, sin perjuicio de examinar si la finalidad de la misma y los intereses afectados legitiman el ejercicio de la acción. Todas las entidades citadas en este artículo podrán personarse en los procesos promovidos por otra cualquiera de ellas, si lo estiman oportuno, para la defensa de los intereses que representa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gun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l artículo 19 queda redactado del siguiente modo: «Artículo 1 9. Prescrip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acciones colectivas de cesación y retractación son, con carácter general, imprescriptib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No obstante, si las condiciones generales se hubieran depositado en el Registro General de Condiciones Generales de la Contratación, dichas acciones prescribirán a los cinco años, computados a partir del día en que se hubiera practicado dicho depósito y siempre y cuando dichas condiciones generales hayan sido objeto de utilización efect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Tales acciones podrán ser ejercitadas en todo caso durante los cinco años siguientes a la declaración judicial firme de nulidad o no incorporación que pueda dictarse con posterioridad como consecuencia de la acción individu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 acción declarativa es imprescriptible.» Artículo tercero. Modificación de la Ley 26/1984, de 19 de julio. General para la Defensa de los Consumidores y Usuarios. Primero. Se adiciona un nuevo artículo 10 ter a la Ley 26/1984, de 1 9 de julio. General para la Defensa de los Consumidores y Usuarios. «Artículo 10 te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Contra la utilización o la recomendación de utilización de cláusulas abusivas que lesionen intere- ses colectivos e intereses difusos de los consumidores y usuarios podrá ejercitarse la acción de ces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cción de cesación se dirige a obtener una sentencia que condene al demandado a cesar en la utilización o en la recomendación de utilización de dichas cláusulas y a prohibir la reiteración futura de dichas conductas. Asimismo, la acción podrá ejercerse para prohibir la realización de una conducta cuando ésta haya finalizado al tiempo de ejercitar la acción, si existen indicios suficientes que hagan temer su reiteración de modo inmedi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starán legitimados para ejercitar la acción de cesación: </w:t>
      </w:r>
    </w:p>
    <w:p>
      <w:pPr>
        <w:pStyle w:val="Normal"/>
        <w:rPr>
          <w:color w:val="000000"/>
          <w:sz w:val="24"/>
          <w:lang w:eastAsia="es-ES"/>
        </w:rPr>
      </w:pPr>
      <w:r>
        <w:rPr>
          <w:color w:val="000000"/>
          <w:sz w:val="24"/>
          <w:lang w:eastAsia="es-ES"/>
        </w:rPr>
        <w:t xml:space="preserve">a) El Instituto Nacional del Consumo y los órganos o entidades correspondientes de las Comunidades Autónomas y de las Corporaciones locales competentes en materia de defensa de los consumidores. </w:t>
      </w:r>
    </w:p>
    <w:p>
      <w:pPr>
        <w:pStyle w:val="Normal"/>
        <w:rPr>
          <w:color w:val="000000"/>
          <w:sz w:val="24"/>
          <w:lang w:eastAsia="es-ES"/>
        </w:rPr>
      </w:pPr>
      <w:r>
        <w:rPr>
          <w:color w:val="000000"/>
          <w:sz w:val="24"/>
          <w:lang w:eastAsia="es-ES"/>
        </w:rPr>
        <w:t>b) Las asociaciones de consumidores y usuarios que reúnan los requisitos establecidos en esta Ley o, en su caso, en la legislación autonómica en materia de defensa de los consumidores.</w:t>
      </w:r>
    </w:p>
    <w:p>
      <w:pPr>
        <w:pStyle w:val="Normal"/>
        <w:rPr>
          <w:color w:val="000000"/>
          <w:sz w:val="24"/>
          <w:lang w:eastAsia="es-ES"/>
        </w:rPr>
      </w:pPr>
      <w:r>
        <w:rPr>
          <w:color w:val="000000"/>
          <w:sz w:val="24"/>
          <w:lang w:eastAsia="es-ES"/>
        </w:rPr>
        <w:t xml:space="preserve"> </w:t>
      </w:r>
      <w:r>
        <w:rPr>
          <w:color w:val="000000"/>
          <w:sz w:val="24"/>
          <w:lang w:eastAsia="es-ES"/>
        </w:rPr>
        <w:t xml:space="preserve">c) El Ministerio Fiscal. </w:t>
      </w:r>
    </w:p>
    <w:p>
      <w:pPr>
        <w:pStyle w:val="Normal"/>
        <w:rPr>
          <w:color w:val="000000"/>
          <w:sz w:val="24"/>
          <w:lang w:eastAsia="es-ES"/>
        </w:rPr>
      </w:pPr>
      <w:r>
        <w:rPr>
          <w:color w:val="000000"/>
          <w:sz w:val="24"/>
          <w:lang w:eastAsia="es-ES"/>
        </w:rPr>
        <w:t xml:space="preserve">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 </w:t>
      </w:r>
    </w:p>
    <w:p>
      <w:pPr>
        <w:pStyle w:val="Normal"/>
        <w:rPr>
          <w:color w:val="000000"/>
          <w:sz w:val="24"/>
          <w:lang w:eastAsia="es-ES"/>
        </w:rPr>
      </w:pPr>
      <w:r>
        <w:rPr>
          <w:color w:val="000000"/>
          <w:sz w:val="24"/>
          <w:lang w:eastAsia="es-ES"/>
        </w:rPr>
        <w:t xml:space="preserve">Los Jueces y Tribunales aceptarán dicha lista como prueba de la capacidad de la entidad habilitada para ser parte, sin perjuicio de examinar si la finalidad de la misma y los intereses afectados legitiman el ejercicio de la acción. Todas las entidades citadas en este artículo podrán personarse en los procesos promovidos por otra cualquiera de ellas, si lo estiman oportuno para la defensa de los intereses que representa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gun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adiciona un nuevo artículo 10 quáter a la Ley 26/1 984, de 19 de julio, General para la Defensa de los Consumidores y Usuarios: «Artículo 10 quáte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El Instituto Nacional del Consumo y los órganos o entidades correspondientes de las Comunidades Autónomas y de las Corporaciones locales competentes en materia de defensa de los consumidores podrán ejercitar acciones de cesación en otro Estado miembro de la Comunidad Europea, cuando estén incluidos en la lista publicada en el "Diario Oficial de las Comunidades Europeas". El Ministerio de Justicia notificará a la Comisión Europea cada una de dichas entidades, con su denominación y finalidad, previa solicitud de dichos órganos o entidades, y dará traslado de esa notificación al Instituto Nacional del Consu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asociaciones de consumidores y usuarios presentes en el Consejo de Consumidores y Usuarios podrán ejercitar acciones de cesación en otro Estado miembro de la Comunidad Europea cuando estén incluidas en la lista publicada en el "Diario Oficial de las Comunidades Europeas", debiendo solicitar del Instituto Nacional del Consumo la incorporación a dicha lista. El Ministerio de Justicia notificará a la Comisión Europea cada una de dichas entidades, con su denominación y finalidad, a instancia del Instituto Nacional del Consu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Tercero.</w:t>
      </w:r>
    </w:p>
    <w:p>
      <w:pPr>
        <w:pStyle w:val="Normal"/>
        <w:rPr>
          <w:color w:val="000000"/>
          <w:sz w:val="24"/>
          <w:lang w:eastAsia="es-ES"/>
        </w:rPr>
      </w:pPr>
      <w:r>
        <w:rPr>
          <w:color w:val="000000"/>
          <w:sz w:val="24"/>
          <w:lang w:eastAsia="es-ES"/>
        </w:rPr>
        <w:t xml:space="preserve"> </w:t>
      </w:r>
      <w:r>
        <w:rPr>
          <w:color w:val="000000"/>
          <w:sz w:val="24"/>
          <w:lang w:eastAsia="es-ES"/>
        </w:rPr>
        <w:t xml:space="preserve">Se adiciona una nueva disposición adicional tercera a la Ley 26/1984, de 1 9 de julio. General para la Defensa de los Consumidores y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isposición adicional terce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cciones de ces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A falta de normativa sectorial específica, frente a las conductas de empresarios o profesionales contrarias a la presente Ley que lesionen intereses colectivos o intereses difusos de los consumidores y usuarios podrá ejercitarse la acción de ces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cción de cesación se dirige a obtener una sentencia que condene al demandado a cesar en la conducta y a prohibir su reiteración futura. Asimismo, la acción podrá ejercerse para prohibir la realización de una conducta cuando ésta haya finalizado aj tiempo de ejercitar la acción, si existen indicios suficientes que hagan temer su reiteración de modo inmedi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a legitimación para el ejercicio de esta acción se regirá por lo dispuesto en el artículo 1 1, apartados 2 y 3, de la Ley 1/2000, de 7 de enero, de Enjuiciamiento Civil. En cualquier caso estará legitimado el Ministerio Fiscal.» Artículo cuarto. Modificación de la Ley 26/1991, de 21 de noviembre, sobre contratos celebrados fuera de los establecimientos mercantiles. Se añade un artículo 10 a la Ley 26/1991, de 21 de noviembre, sobre contratos celebrados fuera de los establecimientos mercantiles, que queda redactado de la siguiente forma: «Artículo 1 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cción de ces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Podrá ejercitarse la acción de cesación contra las conductas contrarias a la presente Ley que lesionen los intereses tanto colectivos como difusos de los consumidores y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starán legitimados para ejercitar la acción de cesación: </w:t>
      </w:r>
    </w:p>
    <w:p>
      <w:pPr>
        <w:pStyle w:val="Normal"/>
        <w:rPr>
          <w:color w:val="000000"/>
          <w:sz w:val="24"/>
          <w:lang w:eastAsia="es-ES"/>
        </w:rPr>
      </w:pPr>
      <w:r>
        <w:rPr>
          <w:color w:val="000000"/>
          <w:sz w:val="24"/>
          <w:lang w:eastAsia="es-ES"/>
        </w:rPr>
        <w:t xml:space="preserve">a) El Instituto Nacional del Consumo y los órganos o entidades correspondientes de las Comunidades Autónomas y de las Corporaciones Locales competentes en materia de defensa de los consumidores. </w:t>
      </w:r>
    </w:p>
    <w:p>
      <w:pPr>
        <w:pStyle w:val="Normal"/>
        <w:rPr>
          <w:color w:val="000000"/>
          <w:sz w:val="24"/>
          <w:lang w:eastAsia="es-ES"/>
        </w:rPr>
      </w:pPr>
      <w:r>
        <w:rPr>
          <w:color w:val="000000"/>
          <w:sz w:val="24"/>
          <w:lang w:eastAsia="es-ES"/>
        </w:rPr>
        <w:t xml:space="preserve">b) Las asociaciones de consumidores y usuarios que reúnan los requisitos establecidos en la Ley 26/1984, de 19 de julio. General parala Defensa de los Consumidores y Usuarios, o, en su caso, en la legislación autonómica en materia de defensa de los consumidores. </w:t>
      </w:r>
    </w:p>
    <w:p>
      <w:pPr>
        <w:pStyle w:val="Normal"/>
        <w:rPr>
          <w:color w:val="000000"/>
          <w:sz w:val="24"/>
          <w:lang w:eastAsia="es-ES"/>
        </w:rPr>
      </w:pPr>
      <w:r>
        <w:rPr>
          <w:color w:val="000000"/>
          <w:sz w:val="24"/>
          <w:lang w:eastAsia="es-ES"/>
        </w:rPr>
        <w:t xml:space="preserve">c) El Ministerio Fiscal. </w:t>
      </w:r>
    </w:p>
    <w:p>
      <w:pPr>
        <w:pStyle w:val="Normal"/>
        <w:rPr>
          <w:color w:val="000000"/>
          <w:sz w:val="24"/>
          <w:lang w:eastAsia="es-ES"/>
        </w:rPr>
      </w:pPr>
      <w:r>
        <w:rPr>
          <w:color w:val="000000"/>
          <w:sz w:val="24"/>
          <w:lang w:eastAsia="es-ES"/>
        </w:rPr>
        <w:t xml:space="preserve">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 Los Jueces y Tribunales aceptarán dicha lista como prueba de la capacidad de la entidad habilitada para ser parte, sin perjuicio de examinar si la finalidad de la misma y los intereses afectados legitiman el ejercicio de la acción. Todas las entidades citadas en este artículo podrán personarse en los procesos promovidos por otra cualquiera de ellas, si lo estiman oportuno para la defensa de los intereses que representan.»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APÍTULO IV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Modificación de la Ley de Crédito al Consumo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duodéci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ransposición al ordenamiento jurídico español de la Directiva 98/2 7/CE en lo relativo a la acción colectiva de cesación en materia de crédito al consumo. Se adiciona un nuevo artículo 20 a la Ley 7/1995, de 23 de marzo, de Crédito al Consumo, del siguiente tenor: «Artículo 20.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cción de ces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Podrá ejercitarse la acción de cesación contra las conductas contrarias a la presente Ley que lesionen los intereses tanto colectivos como difusos de los consumidores y usu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acción de cesación se dirige a obtener una sentencia que condene al demandado a cesar en la conducta contraria a la presente Ley y a prohibir su reiteración futura. Así mismo, la acción podrá ejercerse para prohibir la realización de una conducta cuando ésta haya finalizado al tiempo de ejercitar la acción, si existen indicios suficientes que hagan temer su reiteración de modo inmedi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Estarán legitimados para ejercitar la acción de cesación: </w:t>
      </w:r>
    </w:p>
    <w:p>
      <w:pPr>
        <w:pStyle w:val="Normal"/>
        <w:rPr>
          <w:color w:val="000000"/>
          <w:sz w:val="24"/>
          <w:lang w:eastAsia="es-ES"/>
        </w:rPr>
      </w:pPr>
      <w:r>
        <w:rPr>
          <w:color w:val="000000"/>
          <w:sz w:val="24"/>
          <w:lang w:eastAsia="es-ES"/>
        </w:rPr>
        <w:t xml:space="preserve">a) El Instituto Nacional del Consumo y los órganos o entidades correspondientes de las Comunidades Autónomas y de las Corporaciones locales competentes en materia de defensa de los consumidores. </w:t>
      </w:r>
    </w:p>
    <w:p>
      <w:pPr>
        <w:pStyle w:val="Normal"/>
        <w:rPr>
          <w:color w:val="000000"/>
          <w:sz w:val="24"/>
          <w:lang w:eastAsia="es-ES"/>
        </w:rPr>
      </w:pPr>
      <w:r>
        <w:rPr>
          <w:color w:val="000000"/>
          <w:sz w:val="24"/>
          <w:lang w:eastAsia="es-ES"/>
        </w:rPr>
        <w:t xml:space="preserve">b) Las asociaciones de consumidores y usuarios que reúnan los requisitos establecidos en la Ley 26/1 984, de 19 de julio. General para la Defensa de los Consumidores y Usuarios, o, en su caso, en la legislación autonómica en materia de defensa de los consumidores. </w:t>
      </w:r>
    </w:p>
    <w:p>
      <w:pPr>
        <w:pStyle w:val="Normal"/>
        <w:rPr>
          <w:color w:val="000000"/>
          <w:sz w:val="24"/>
          <w:lang w:eastAsia="es-ES"/>
        </w:rPr>
      </w:pPr>
      <w:r>
        <w:rPr>
          <w:color w:val="000000"/>
          <w:sz w:val="24"/>
          <w:lang w:eastAsia="es-ES"/>
        </w:rPr>
        <w:t xml:space="preserve">c) El Ministerio Fiscal. </w:t>
      </w:r>
    </w:p>
    <w:p>
      <w:pPr>
        <w:pStyle w:val="Normal"/>
        <w:rPr>
          <w:color w:val="000000"/>
          <w:sz w:val="24"/>
          <w:lang w:eastAsia="es-ES"/>
        </w:rPr>
      </w:pPr>
      <w:r>
        <w:rPr>
          <w:color w:val="000000"/>
          <w:sz w:val="24"/>
          <w:lang w:eastAsia="es-ES"/>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 Los Jueces y Tribunales aceptarán dicha lista como prueba de la capacidad de la entidad habilitada para ser parte, sin perjuicio de examinar si la finalidad de la misma y los intereses afectados legitiman el ejercicio de la acción. Todas las entidades citadas en este artículo podrán personarse en los procesos promovidos por otra cualquiera de ellas, si lo estiman oportuno para la defensa de los intereses que represent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43:00Z</dcterms:created>
  <dc:creator>AICAR</dc:creator>
  <dc:description/>
  <dc:language>en-US</dc:language>
  <cp:lastModifiedBy>aicar</cp:lastModifiedBy>
  <dcterms:modified xsi:type="dcterms:W3CDTF">2004-07-06T17:37:00Z</dcterms:modified>
  <cp:revision>3</cp:revision>
  <dc:subject/>
  <dc:title>LEY 39/2002, de 28 de octubre,</dc:title>
</cp:coreProperties>
</file>